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9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ов Думы Каменского городского округа Графской С.Н., Мусихина А.В., Першиной Е.А., Шубиной Н.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Бродовского пятимандатного избирательного округа № 1 Графской С.Н., Мусихина А.В., Шубиной Н.П. и Колчеданского пятимандатного избирательного округа № 3 Першиной Е.А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 Бродовского пятимандатного избирательного округа № 1 Графской С.Н., Мусихина А.В., Шубиной Н.П. и Колчеданского пятимандатного избирательного округа № 3 Першиной Е.А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 заседании Думы Каменского городского округа 27.04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0.04.2017 г. № 9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ской С.Н., Мусихина А.В., Першиной Е.А., Шубиной Н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принять все неотложные меры по скорейшему решению вопросов и проблем, озвученных на собрании граждан Новоисетской сельской администрации 05.04.2017г по д. Черноскутова: в первую очередь по подвозу воспитанников муниципального казенного дошкольного образовательного учреждения «Новоисетский детский сад» и учащихся муниципального казенного образовательного учреждения «Новоисет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ы Думы Каменского городского округ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рафская С.Н., Мусихин А.В., Першина Е.А.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убиной Н.П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2:00Z</dcterms:created>
  <dc:creator>User</dc:creator>
  <dc:description/>
  <cp:keywords/>
  <dc:language>en-US</dc:language>
  <cp:lastModifiedBy>Irina</cp:lastModifiedBy>
  <cp:lastPrinted>2017-04-20T19:30:00Z</cp:lastPrinted>
  <dcterms:modified xsi:type="dcterms:W3CDTF">2017-04-20T13:30:00Z</dcterms:modified>
  <cp:revision>6</cp:revision>
  <dc:subject/>
  <dc:title>проект</dc:title>
</cp:coreProperties>
</file>